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Zion German Evangelical Lutheran Church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opy Request Form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Phone___________________ E-Mail _______________________________</w:t>
        <w:br/>
        <w:t>Are you a GGG Member?  (Yes/No) 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color w:val="FF0000"/>
        </w:rPr>
        <w:t>A copy of the requested record will be sent via E-Mail onl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Type of Event (Baptism, Marriage, or Funeral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__</w:t>
        <w:tab/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Book #: _______      Page: _______ </w:t>
        <w:tab/>
        <w:t>Record Number: 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 </w:t>
      </w:r>
      <w:r>
        <w:rPr>
          <w:rFonts w:cs="Georgia" w:ascii="Georgia" w:hAnsi="Georgia"/>
          <w:b/>
        </w:rPr>
        <w:t>$ 3.00 for each record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lease make your check payable to the </w:t>
      </w:r>
      <w:r>
        <w:rPr>
          <w:rFonts w:cs="Georgia" w:ascii="Georgia" w:hAnsi="Georgia"/>
          <w:b/>
          <w:bCs/>
          <w:i/>
        </w:rPr>
        <w:t>German Genealogy Group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Please include your payment, this form and your e-mail address.</w:t>
      </w:r>
    </w:p>
    <w:p>
      <w:pPr>
        <w:pStyle w:val="Normal"/>
        <w:rPr/>
      </w:pPr>
      <w:r>
        <w:rPr/>
        <w:t xml:space="preserve"> </w:t>
      </w:r>
      <w:r>
        <w:rPr/>
        <w:t xml:space="preserve">Mail to: </w:t>
        <w:tab/>
      </w:r>
      <w:r>
        <w:rPr>
          <w:b/>
          <w:bCs/>
        </w:rPr>
        <w:t>German Genealogy Group</w:t>
        <w:br/>
        <w:t xml:space="preserve">                        ATTN: Record Search</w:t>
        <w:br/>
        <w:t xml:space="preserve">                        Post Office Box 1004</w:t>
        <w:br/>
        <w:t xml:space="preserve">                        Kings Park, NY 11754-1004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8:00Z</dcterms:created>
  <dc:creator>Mark</dc:creator>
  <dc:description/>
  <cp:keywords/>
  <dc:language>en-US</dc:language>
  <cp:lastModifiedBy>Mark Waldron</cp:lastModifiedBy>
  <cp:lastPrinted>2018-08-25T17:17:00Z</cp:lastPrinted>
  <dcterms:modified xsi:type="dcterms:W3CDTF">2021-08-26T18:23:00Z</dcterms:modified>
  <cp:revision>8</cp:revision>
  <dc:subject/>
  <dc:title>Daughters of the Revolution of 1776</dc:title>
</cp:coreProperties>
</file>